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4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0 апрел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нова Серг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мирнов С.В., 00:01 часов 20.02.2025 года в *, будучи привлеченным 10.12.2024 года к административной ответственности на основании постановления № 5-1319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 С.В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04.2025 года, из которого следует, что Смирнов С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0.12.2024 года, которое вступило в законную силу 21.1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Смирнов С.В. не уплатил административный штраф по постановлению от 10.1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Н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9.02.2025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Смирнова С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а Сергея Викто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:40 часов 30.04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